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, планируемой дате или периоде размещения извещения о закупке (месяц, год), сроке исполнения договора по позиции № 12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сроке исполнения договора по позиции № 224 Плана закупок товаров, работ, услуг ПАО «Башинформсвязь» и в раздел Участие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количестве (объеме) по позиции № 147 Плана закупок товаров, работ, услуг ПАО «Башинформсвязь» и в раздел Участие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32, 240 Плана закупок товаров, работ, услуг ПАО «Башинформсвязь» и в раздел Участие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42-245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41 в План закупок товаров, работ, услуг ПАО «Башинформсвязь» и в раздел Участие субъектов малого и среднего предпринимательства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8-07T06:49:00Z</dcterms:modified>
  <cp:revision>3646</cp:revision>
  <dc:subject/>
  <dc:title/>
</cp:coreProperties>
</file>